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36" w:after="0"/>
        <w:jc w:val="center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资格审查评分细则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40"/>
        <w:gridCol w:w="2923"/>
      </w:tblGrid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企业情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同类工程业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管理体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_cu</dc:creator>
  <dc:description/>
  <dc:language>en-US</dc:language>
  <cp:lastModifiedBy>wh_cu</cp:lastModifiedBy>
  <dcterms:modified xsi:type="dcterms:W3CDTF">2018-12-28T1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